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2018 ГОДУ БУДУТ ДОСТУПНЫ СЛЕДУЮЩИЕ РЕСУРСЫ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. Платформа Springer Link: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://rd.springer.com/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 Более 3000 журналов Springer 1997-2018 гг;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- Более 40 000 электронных книг Springer 2005-2010 гг, включая монографии, справочники и труды конференций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(примечание – для ряда организаций будут доступны книги за период с 2011-2017 гг., но н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через РФФИ, а через ГПНТБ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);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. Платформа Nature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://www.nature.com/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- более 85  журналов;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. Базаданных Springer Materials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://materials.springer.com/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Springer Materials –база данных по материаловедению; 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. База данных SpringerProtocols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://www.springerprotocols.com/</w:t>
        </w:r>
      </w:hyperlink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pringer Protocols – база данных лабораторных протоколов (более 40 000 записей за 30 лет) ;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5. База данных zbMath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https://zbmath.org/</w:t>
        </w:r>
      </w:hyperlink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zbMATH – математическая база данных;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База данных Nano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/>
          </w:rPr>
          <w:t>http://nano.nature.com/</w:t>
        </w:r>
      </w:hyperlink>
    </w:p>
    <w:p>
      <w:pPr>
        <w:pStyle w:val="Normal"/>
        <w:autoSpaceDE w:val="false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Для российских пользователей база данных Nano стала доступна впервые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Это ресурс содержит информацию о наноматериалах и наноустройствах .</w:t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protocols.com/" TargetMode="External"/><Relationship Id="rId3" Type="http://schemas.openxmlformats.org/officeDocument/2006/relationships/hyperlink" Target="https://zbmath.org/" TargetMode="External"/><Relationship Id="rId4" Type="http://schemas.openxmlformats.org/officeDocument/2006/relationships/hyperlink" Target="http://nano.natu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olager</dc:creator>
  <dc:description/>
  <cp:keywords/>
  <dc:language>en-US</dc:language>
  <cp:lastModifiedBy>olager</cp:lastModifiedBy>
  <dcterms:modified xsi:type="dcterms:W3CDTF">2018-01-31T11:08:00Z</dcterms:modified>
  <cp:revision>3</cp:revision>
  <dc:subject/>
  <dc:title/>
</cp:coreProperties>
</file>